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泉州市 “星创天地”</w:t>
      </w:r>
      <w:r>
        <w:rPr>
          <w:rFonts w:ascii="方正小标宋简体" w:hAnsi="方正小标宋简体" w:cs="Arial" w:eastAsia="方正小标宋简体"/>
          <w:bCs/>
          <w:kern w:val="0"/>
          <w:sz w:val="40"/>
          <w:szCs w:val="40"/>
        </w:rPr>
        <w:t>建设</w:t>
      </w:r>
      <w:r>
        <w:rPr>
          <w:rFonts w:ascii="方正小标宋简体" w:hAnsi="方正小标宋简体" w:eastAsia="方正小标宋简体"/>
          <w:sz w:val="40"/>
          <w:szCs w:val="40"/>
        </w:rPr>
        <w:t>申请表</w:t>
      </w:r>
    </w:p>
    <w:p>
      <w:pPr>
        <w:pStyle w:val="Normal"/>
        <w:jc w:val="center"/>
        <w:rPr>
          <w:rFonts w:ascii="仿宋_GB2312" w:hAnsi="仿宋_GB2312" w:eastAsia="方正小标宋简体"/>
          <w:sz w:val="40"/>
          <w:szCs w:val="32"/>
        </w:rPr>
      </w:pPr>
      <w:r>
        <w:rPr>
          <w:rFonts w:eastAsia="方正小标宋简体" w:ascii="仿宋_GB2312" w:hAnsi="仿宋_GB2312"/>
          <w:sz w:val="40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62"/>
        <w:gridCol w:w="1052"/>
        <w:gridCol w:w="95"/>
        <w:gridCol w:w="323"/>
        <w:gridCol w:w="1364"/>
        <w:gridCol w:w="842"/>
        <w:gridCol w:w="733"/>
        <w:gridCol w:w="1264"/>
        <w:gridCol w:w="182"/>
        <w:gridCol w:w="342"/>
        <w:gridCol w:w="1666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星创天地名称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外运营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托单位全称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定代表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星创天地运营负责人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托单位性质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事业单位   □国有企业   □民营企业   □社会组织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实施（依托）主体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农业科技园区 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特色小镇 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贫困村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科技特派员示范基地 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涉农高校 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科研院所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科技型企业 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农业龙头企业 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农民专业合作社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星创天地的主要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型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多选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开放办公交流型  □创业投融资服务型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创客服务型  □创业教育培训型  □专业技术领域型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企业开放创新平台型  □其他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已认定为省级众创空间（孵化器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已认定为市级众创空间（孵化器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星创天地地址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营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收入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万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运营管理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量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的初创企业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量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常驻初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数量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的创业团队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常驻创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数量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场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空间场地总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平方米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驻企业和团队使用面积（平方米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服务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平方米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位数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right="11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00"/>
        <w:gridCol w:w="1114"/>
        <w:gridCol w:w="2624"/>
        <w:gridCol w:w="2210"/>
        <w:gridCol w:w="197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务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效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业导师数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约的中介服务机构数量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举办创新创业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场次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开展创业培训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场次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投融资的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团队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数量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投融资的企业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团队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总额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万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知识产权的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团队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数量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各级部门资助和奖励的企业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团队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数量</w:t>
            </w:r>
            <w:r>
              <w:rPr>
                <w:rFonts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/>
                <w:sz w:val="24"/>
              </w:rPr>
              <w:t>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业企业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团队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纳就业人数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创业企业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团队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数量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连续创业人数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高管创业人数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负责人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限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）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星创天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功能定位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特色和理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限</w:t>
            </w:r>
            <w:r>
              <w:rPr>
                <w:rFonts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/>
                <w:sz w:val="24"/>
              </w:rPr>
              <w:t>字）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服务模式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内容（含创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导师、培训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投融资服务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大讲堂、沙龙、大赛等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限</w:t>
            </w:r>
            <w:r>
              <w:rPr>
                <w:rFonts w:cs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_GB2312"/>
                <w:sz w:val="24"/>
              </w:rPr>
              <w:t>字）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创新创业服务平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设情况（含互联网线上和线下平台建设等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限</w:t>
            </w:r>
            <w:r>
              <w:rPr>
                <w:rFonts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/>
                <w:sz w:val="24"/>
              </w:rPr>
              <w:t>字）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主要成效和案例（限</w:t>
            </w:r>
            <w:r>
              <w:rPr>
                <w:rFonts w:cs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_GB2312"/>
                <w:sz w:val="24"/>
              </w:rPr>
              <w:t>字）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本单位自愿参加泉州市“星创天地”申报，对申请材料的真实和准确性负责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318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县（市、区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科技主管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推荐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经现场核实，申请材料情况属实，符合泉州市“星创天地”申请条件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53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4:00Z</dcterms:created>
  <dc:creator>admim</dc:creator>
  <dc:description/>
  <cp:keywords/>
  <dc:language>en-US</dc:language>
  <cp:lastModifiedBy>admim</cp:lastModifiedBy>
  <dcterms:modified xsi:type="dcterms:W3CDTF">2017-12-29T08:19:00Z</dcterms:modified>
  <cp:revision>2</cp:revision>
  <dc:subject/>
  <dc:title>泉州市 “星创天地”建设申请表</dc:title>
</cp:coreProperties>
</file>