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;方正黑体_GBK" w:hAnsi="黑体;方正黑体_GBK" w:eastAsia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度泉州市科技特派员考核结果汇总表</w:t>
      </w:r>
    </w:p>
    <w:tbl>
      <w:tblPr>
        <w:tblW w:w="14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50"/>
        <w:gridCol w:w="5"/>
        <w:gridCol w:w="718"/>
        <w:gridCol w:w="5"/>
        <w:gridCol w:w="807"/>
        <w:gridCol w:w="756"/>
        <w:gridCol w:w="5"/>
        <w:gridCol w:w="1885"/>
        <w:gridCol w:w="888"/>
        <w:gridCol w:w="837"/>
        <w:gridCol w:w="5"/>
        <w:gridCol w:w="1060"/>
        <w:gridCol w:w="787"/>
        <w:gridCol w:w="971"/>
        <w:gridCol w:w="343"/>
        <w:gridCol w:w="788"/>
        <w:gridCol w:w="812"/>
        <w:gridCol w:w="763"/>
        <w:gridCol w:w="369"/>
        <w:gridCol w:w="343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（市、区）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科特派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团队（法人）科特派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特派工作站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良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良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合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良好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鲤城区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丰泽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洛江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泉港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晋江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法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石狮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南安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安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溪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春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德化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发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台投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华大团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9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黎大团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未考核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;DejaVu Sans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度泉州市个人科技特派员考核结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24"/>
          <w:szCs w:val="24"/>
          <w:shd w:fill="FFFFFF" w:val="clear"/>
          <w:lang w:val="en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4"/>
          <w:szCs w:val="24"/>
          <w:shd w:fill="FFFFFF" w:val="clear"/>
          <w:lang w:val="en" w:eastAsia="zh-CN" w:bidi="ar"/>
        </w:rPr>
      </w:r>
    </w:p>
    <w:tbl>
      <w:tblPr>
        <w:tblW w:w="13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15"/>
        <w:gridCol w:w="2203"/>
        <w:gridCol w:w="1695"/>
        <w:gridCol w:w="1410"/>
        <w:gridCol w:w="720"/>
        <w:gridCol w:w="922"/>
        <w:gridCol w:w="1065"/>
        <w:gridCol w:w="3218"/>
        <w:gridCol w:w="1072"/>
      </w:tblGrid>
      <w:tr>
        <w:trPr>
          <w:tblHeader w:val="true"/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专业领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服务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服务乡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服务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评审结果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丽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、教育管理、语言服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鲤城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泰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鲤城区科学技术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" w:eastAsia="zh-CN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永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茶文化研究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鲤城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泰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茶精英文化传播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" w:eastAsia="zh-CN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钟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，平面设计，文创，策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鲤城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元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青春志动漫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" w:eastAsia="zh-CN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雅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鲤城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桥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锦源山矿泉水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" w:eastAsia="zh-CN"/>
              </w:rPr>
              <w:t>优秀</w:t>
            </w:r>
          </w:p>
        </w:tc>
      </w:tr>
      <w:tr>
        <w:trPr>
          <w:trHeight w:val="6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金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控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鲤城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龙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张工自动化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育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鲤城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泰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华展机电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丽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鲤城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中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五建建设集团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玲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鲤城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中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五建建设集团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宝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气环境化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鲤城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江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源（福建）生态科技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瑜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182" w:hanging="11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、室内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鲤城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江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艺匠建筑设计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振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鲤城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中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师（福建）环境科技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宏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182" w:hanging="11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材料与器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鲤城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泰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劲鑫电子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应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多孔材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鲤城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泰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天顺环保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静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鲤城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桥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华智箱包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平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，电子信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鲤城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泰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联兴发针织织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秀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、企业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东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奇（福建）服装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吉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及艺术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大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华精机械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斯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海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亚太中润科技服务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品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秀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泉州东润园农业科技发展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秀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城乡规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村一境（泉州）文化发展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俊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华中科技大学智能制造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系统项目管理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泉州市消防安全工程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颜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密仪器及机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峰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兵特种装备（福建）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龙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华中科技大学智能制造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峰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冰点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艺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秀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科航工程设计有限公司泉州分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启禾园农业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坤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化工与材料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保护、工业催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峰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蓝深环保技术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饰材料与施工工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秀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久见联合设计顾问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名：福建久见联合设计顾问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丰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东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如果装饰工程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（泉州）先进制造技术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、人工智能、物联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架构设计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峰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泉州星蓝信息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民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华中科技大学智能制造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泉州市消防安全工程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工程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东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豪鸿电气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伟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秀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久见联合设计顾问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喜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大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创享蓝途科技发展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中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32" w:right="-182" w:hanging="5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传感器、机器视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峰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华创智能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金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东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奇（福建）服装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玉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东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中强建设工程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德丛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32" w:right="-182" w:hanging="5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工程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峰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珑佳信息技术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加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装备制造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光通信和物联网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东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科立讯通信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桂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32" w:right="-182" w:hanging="5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32" w:right="-182" w:hanging="5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大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华大果林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炳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、跨境电商、数据分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海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引征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182" w:hanging="11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信息模型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秀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化十建筑工程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建筑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东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经纬工程咨询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振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与供应链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东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一路互通信息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海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裕园茶业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书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通、建筑节能、绿色建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秀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腾达园林工程有限公司泉州分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、电气控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大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立信信息技术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炳进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，数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大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立信信息技术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像识别技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电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峰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华创智能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枫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32" w:right="-182" w:hanging="5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医学高等专科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丰泽美年大健康管理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艳昕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规划与资源开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海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云旅天下网络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晓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土木工程领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秀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32" w:right="-182" w:hanging="5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铭扬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集团有限公司泉州分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景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工程、桥梁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海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城市规划设计集团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毅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大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敏匠智能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婉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链管理、区域经济规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东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一路互通信息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雅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地产，物业管理，土木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恒瑞房地产评估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舒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通信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大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启信网信息技术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龙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，税务研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秀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32" w:right="-182" w:hanging="5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名城资产评估房地产估价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沿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海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宇骏新材料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俊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32" w:right="-182" w:hanging="5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管网、水处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海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城市规划设计集团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磊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软硬件、多媒体技术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32" w:right="-182" w:hanging="5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项目管理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大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启信网信息技术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焦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32" w:right="-182" w:hanging="5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，电子商务，软件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峰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源文信息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碧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东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中岩工科勘察设计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32" w:right="-182" w:hanging="5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峰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五色神牛网络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少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电气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峰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利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海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咖飞电子商务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建设计施工、工程检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海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路发工程勘察设计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达盘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及理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峰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国光软件开发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伊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秀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坤达建设工程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清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医学高等专科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像识别、人工智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大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拓科信息技术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丽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海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煜城幕墙装饰工程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陈艺欣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农业科学院植物保护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农业害虫防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助理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洛江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绿普森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陈燕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职业技术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室内设计和景观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洛江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河市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市河兴陈列用品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林荣荣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市园林绿化中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市园林科研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农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洛江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双阳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缘鑫花卉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陈青青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建筑结构设计、施工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洛江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万安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陆固建设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王奇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华侨大学化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园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洛江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马甲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市远近农林综合开发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郑雅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市农业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蔬菜育种与栽培技术研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农艺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洛江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河市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市洛江区福川槟榔芋种植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张春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市林业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营造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洛江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双阳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市泉美生物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良好</w:t>
            </w:r>
          </w:p>
        </w:tc>
      </w:tr>
      <w:tr>
        <w:trPr>
          <w:trHeight w:val="64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方能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农业科学院作物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花卉遗传与育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助理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洛江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马甲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市百福生物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周如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市食品药品执法支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食品科学、科技管理、信息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洛江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双阳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科汇聚（福建）检测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林智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林业科学研究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林业技术发展研究中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林业、森林经理、森林资产评估、林下经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洛江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万安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市绿盈林业技术服务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林育钊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师范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食品科学与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洛江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万安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泉州趣能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钟子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林业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食品安全控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洛江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双阳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缘鑫花卉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朱来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华侨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机械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高级实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洛江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双阳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宇诺机械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郑洲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惠州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植物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洛江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马甲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市洛江绿盛农业综合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曾庆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华侨大学化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精细有机化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洛江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万安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格锐特生物信息研究院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许伟静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机械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无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洛江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双阳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市双笛科技发展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洪碧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市园林绿化中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市园林科研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园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洛江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双阳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市洛江双阳缘艺家庭农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曾炜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32" w:right="-182" w:hanging="5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医学高等专科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洛江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万安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泉州市春生堂酒厂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舒张静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农林大学生命科学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美学、艺术乡建、乡村音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初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助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洛江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马甲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市梅岭文旅发展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龚玲珊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师范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分析化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副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洛江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万安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市宜汇环保工程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不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尹思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大连交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材料加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无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洛江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双阳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市旺达五金制品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不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张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福建农林大学动物科学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动物营养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饲料科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泉港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前黄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福建禾兴生态农业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董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泉州师范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食品科学与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泉港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山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金维他（福建）食品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龙晋桓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泉州装备制造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材料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助理研究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科研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泉港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山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福建路通管业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文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清源创新实验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应用化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副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泉港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南埔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福建省天骄化学材料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杜鹏飞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福建师范大学泉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石化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环境友好聚氨酯材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副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泉港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南埔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泉州新华福合成材料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张珊珊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泉州师范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海洋生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环境化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副教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泉港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山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泉州星辰环保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黄惠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泉州装备制造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智能检测技术及算法研究、软件开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工程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科研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泉港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山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福建路通管业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齐兆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清源创新实验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化学工程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讲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全职博士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泉港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南埔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福建省佑达环保材料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良好</w:t>
            </w:r>
          </w:p>
        </w:tc>
      </w:tr>
      <w:tr>
        <w:trPr>
          <w:trHeight w:val="3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闫龙飞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清源创新实验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精细化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无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泉港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前黄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福建纯铭新材料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志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清源创新实验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化工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高级工程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科研骨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泉港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前黄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福建纯铭新材料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陈怀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福州大学化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金属腐蚀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防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泉港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前黄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泉州嘉峰材料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黄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福州大学土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土木工程材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泉港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南埔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福建省万豪石膏工业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蔡明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泉州师范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海洋地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地球化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沉积物（土壤）重金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副教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泉港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南埔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泉州圣元生物科技工程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袁建军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泉州师范学院海洋与食品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环境及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微生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海洋与食品学院院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泉港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南埔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泉州市泉港区惠屿巾帼海藻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刘群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福州大学化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无机硅材料研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工程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研发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泉港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后龙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福建省宇诚环保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倚龙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农学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资源利用与保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坑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一鸣农业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小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纺织新材料工业技术晋江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染整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沪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龙兴隆染织实业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明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坑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搜果智能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遗传育种与栽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沪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万众农业开发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荣盛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分析、智能制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阳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西加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与保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五里园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好来屋食品工业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进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及应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源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雨田机器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银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装备制造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及精密加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园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新建兴机械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修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海峡石墨烯产业技术研究院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材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滨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星达鞋服材料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辉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店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智购自动售货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高分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五里园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煜茂化纤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华中科技大学智能制造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埭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晋江迈哈特智能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蓉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32" w:right="-182" w:hanging="5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豆育种与推广应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滨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珍田（泉州）生物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天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晋江职业中专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，数据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井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滨浪制衣织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玉青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学设计、光学检测与光电图像处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五里园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泰（福建）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李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特种设备检验研究院泉州分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、特种设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海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红门电梯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飞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装备制造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学检测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盛维电子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仪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控制技术及应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埭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莱安消防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加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、工程造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阳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联盛建筑设计院有限公司晋江分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著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及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海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兴翼智能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雄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井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明鸿服饰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永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管理、创业教育、文化创意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海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金砖文化传媒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丽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技术管理、科技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安东园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力霸机械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明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装备制造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技术与自动化装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源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优策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美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鞋类设计与功能性研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五里园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六一度（中国）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韵恒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染织与服装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石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本草纺织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辉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装备制造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控制与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园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新建兴机械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帽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喜玛拉雅科技实业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Style w:val="Font81"/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垚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华中科技大学智能制造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嵌入式系统开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埭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晋江迈哈特智能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治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华中科技大学智能制造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里园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先达机械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云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纺织新材料工业技术晋江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沪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亿（泉州）轻工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军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装备制造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与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山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关村硬创空间（晋江）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厦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杰丹服饰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建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范大学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和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、人工智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三创园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惠人智能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志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漫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阳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漫鱼动漫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仰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工匠优品智能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志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农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店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华闽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其晓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海峡石墨烯产业技术研究院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处理理论与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埭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凤竹环保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冬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鞋包配饰设计，工艺制作，样板开发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阳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艺燥品牌管理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子材料改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时尚园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晋江市华宇织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文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食品加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海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美味强食品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宗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，超纤皮革研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三创园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尖军训练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雨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与服饰设计 纤维艺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滨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西滨镇思进村股份经济联合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燕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海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易控自动化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岭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云海宠物用品工贸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翠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坑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杜比克木制品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金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与蔬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海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安海镇鸿盛果蔬综合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柳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32" w:right="-182" w:hanging="5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生育种与土壤肥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沪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深沪镇华淇农业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细切削加工工艺方法、微机械制造技术及装备研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五里园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鹏特种装备股份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江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山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振兴五金制品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忠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纺织新材料工业技术晋江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安东园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凤竹纺织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倩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井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晋江市金井镇塘东村村民委员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双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海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延财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巧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晋江职业中专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井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豪泰农业发展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米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与设计、服装设计与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和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浙平国木雕工艺品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艺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坑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润（泉州）建设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城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机械设计、汽车电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海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德诺机械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琦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装备制造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视觉和机器学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安东园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威盛机械发展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茶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其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帽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喜玛拉雅科技实业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永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华中科技大学智能制造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系统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林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鑫豪工程机械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杰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沪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江恒纺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鸿裕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子材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实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滨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良锥新材料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清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加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三创园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尖军训练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嘉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三创园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高威电磁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春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设计与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园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禄阁纺织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剑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装备制造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井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发科技集团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海峡石墨烯产业技术研究院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埭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凤竹环保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视觉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井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金侨织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少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管理咨询、乡村振兴、旅游规划、景区提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岭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五店市开发建设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华中科技大学智能制造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控制系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林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鑫豪工程机械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妙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物理与化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山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凯佳新材料研究院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理工大学生态环境与城市建设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催化材料，光敏材料，水处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安东园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业皮革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梓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化学与材料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孔材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灶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省建材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、流体传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三创园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熠昕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鞋类设计与工艺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源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博璋智能科技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剑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华中科技大学智能制造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视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海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百麒达自动化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天军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纳制造、精密仪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山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关村硬创空间（晋江）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加法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32" w:right="-182" w:hanging="5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、保健品、药品研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五里园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地新材料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燕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设计，服装电子商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坑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佳佳网络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开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智能加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三创园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惠人智能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鲁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生态监测、治理与评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三创园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千峰碧环境科技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乐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设计与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坑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观界服装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洪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园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三贺有机硅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费品及环境分析检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阳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鑫泰鞋材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、教育培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源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人民政府西园街道办事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森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装备制造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，大数据，物联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三创园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肆璟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环保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锡涛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华中科技大学智能制造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海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百麒达自动化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不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同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加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山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联科电子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及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蚶江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甘爽包装用品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双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信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、大数据、企业信息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蚶江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奥针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少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工程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、印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蚶江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奥针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呈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工程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化学与染整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里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西纺纺织印染研究院（有限合伙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明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自动化，创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盖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川隆机械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龙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子与电力传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盖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益盛化纤织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耀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32" w:right="-182" w:hanging="5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造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子材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宁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三源兴纺织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和仙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秀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鹏工汽车教学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其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领域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蚶江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永信数控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全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蚶江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狮鑫物流集团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秋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品性能评估、质量检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秀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中纺学服装及配饰产业研究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俊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蚶江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新卯自动化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亚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结构设计、工艺优化、智能制造、新零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秀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登堡（中国）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燕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宁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昌隆农业种植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雅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、文化创意、广告宣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秀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灵智谷（福建）企业管理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天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秀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瀚海（福建泉州）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丽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宁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凯源纺织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微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机械装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宁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凯源纺织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境电商、新媒体电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滨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森江茂业网络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贵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32" w:right="-182" w:hanging="5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食品药品检验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测及药品标准研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山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益制药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美龙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规划与管理；现代礼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芝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石狮市祥芝镇古浮村民委员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慧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其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蚶江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永信数控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瑜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秀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亿利天佑贸易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勇猛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、机器视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蚶江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金百洋印花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秀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灵智谷（福建）企业管理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晓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鞋包产品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蚶江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安森鞋服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承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真菌病害防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蚶江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恒农盛家庭农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明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控制、电子电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蚶江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苗亿自动化机械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志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盖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普翰诚自动化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淑霞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艺术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秀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登堡（中国）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清晓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滨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雪浪花面粉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成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与风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山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兴汽车皮革（福建）发展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宝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滨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协力和医药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文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服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盖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益盛化纤织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先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盖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软（福建）数字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晓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设计与营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尚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宝益织造印染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庆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里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傲晟电子商务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新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盖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川隆机械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秋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蚶江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狮鑫物流集团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少猛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石狮鹏山工贸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秀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爱羽客电子商务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玉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电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山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科光芯光电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婷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盖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精精视明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悦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芝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昌荣海产品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招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盖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明日渔舟海洋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翠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32" w:right="-182" w:hanging="5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医学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山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益制药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志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家中、智能制造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盖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希维来机械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荣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与金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蚶江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安森鞋服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鸿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山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联科电子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亚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盖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明日渔舟海洋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剑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山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科光芯光电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庆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秀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子方同创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晋江职业中专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、电商运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秀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石狮市爱佛电子商务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亚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秀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鹏工汽车教学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琨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宁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安明电子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活动组织与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盖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恒超体育发展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靳荣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安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盖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铭袈亿电子商务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仙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里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尚丽纺织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坤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自动化、智能制造、工业机器人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蚶江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新卯自动化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淑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经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宁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砾顿纺织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君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机电一体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宁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永峰电子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衍香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施工、建筑工程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秀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耀景园林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建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、控制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宁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鹏昭照明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加工与产品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盖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云祥五金服饰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德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及应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滨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品硕电子商务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立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，数控加工，工业机器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盖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云祥五金服饰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二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宁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永峰电子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省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蚶江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甘爽包装用品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滨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源后摄影工作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清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通信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宁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安明电子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丽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滨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福禾贸易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晓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滨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启华供应链管理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君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、电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宁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昌隆农业种植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磊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、大数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滨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禾福国际物流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晓静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控制、电气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盖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精精视明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软件、计算机网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滨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华体信息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石油化工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机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宁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成鑫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清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茶业职业技术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田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艺明家庭农林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援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华大石材产业技术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桥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锐丰源实业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碧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32" w:right="-182" w:hanging="5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农村局（中共泉州市委农村工作领导小组办公室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畜牧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东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源鑫生态养殖园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德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食品药品执法支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溪美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帝峰生态茶业发展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孔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美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康美谷厚农业技术服务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智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32" w:right="-182" w:hanging="5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农村局（中共泉州市委农村工作领导小组办公室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品种推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码头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码头东联农业科技示范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贵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经济管理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华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林香柑橘种植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奕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功能材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山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莱克石化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礼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食品药品执法支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提升（农产品质量提升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溪美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帝峰生态茶业发展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雪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32" w:right="-182" w:hanging="5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检验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理想茶叶基地开发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丽燕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高阀门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头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海珍食品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喜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32" w:right="-182" w:hanging="5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范大学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和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视艺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桥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度文化创意（泉州）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德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华中科技大学智能制造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城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立亿德智能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生命科学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生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码头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绿亿食用菌种植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立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物理与能源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系统及应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溪美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力消防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建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市农业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作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霞美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梧山庄农林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媛媛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大学南安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，控制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都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侨机械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艳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市农业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田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泉州悠然茶业开发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艳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果树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桥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立雅果林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一鸣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市农业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作物栽培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美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蓉兴家庭农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剑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蜂疗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经济动物饲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蚕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诗山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园宝家庭农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福增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华大石材产业技术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加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头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球石材（福建）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漳州市热带作物气象试验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气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霞美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随缘农林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红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南洋职业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霞美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凸凹一机机械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城市职业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开放大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其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霞美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大舟机械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圆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阳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名都生态农林开发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红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畜牧兽医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禽类传染病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阳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顺顺农业发展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进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市农业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市东人茶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月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交通与土木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经济、农产品物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翔云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翔庄家庭农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建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市农业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经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溪美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成顺高山食品配送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晓俞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作物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育种及农产品提取加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霞美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泉礼农业开发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属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桥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泉州市和成食品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传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环宇人工智能器械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系统项目管理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城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立亿德智能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燕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职业中专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以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溪美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辰消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，企业管理，涉农企业经营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翔云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翔居家庭农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奇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32" w:right="-182" w:hanging="5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苗培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阳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春记农林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飞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大学南安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技术、环境科学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都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安消防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成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水合物理论与应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霞美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连赛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聪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环境修复及固废高质化利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城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盈科环保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森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新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宏思新材料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西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其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霞美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联旺新能源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志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32" w:right="-182" w:hanging="5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生理生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阳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贤芳佛手农业科技开发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大学南安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杂智能控制与人机交互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都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侨机械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慧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装备制造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像处理与计算机视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桥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锐丰源实业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庆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城市职业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开放大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桥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华科模具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中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蜂疗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诗山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诗山源和养蜂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溪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玖安消防工程技术研究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溪美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南消防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少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南洋职业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霞美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泉州市铭源通电子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惠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栽培与遗传育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都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泉珍谷香园农林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道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化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然产物分离；微生物发酵；果树栽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都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高吕阁生态农林发展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州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爱创纺织用品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敏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溪美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普洛赛斯检测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守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大学南安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理论与控制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都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安消防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芳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闲旅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都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壮志滑翔伞俱乐部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巧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城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石宇环保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雨君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邦特鞋服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令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废资源循环利用、废旧电池回收、废水净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新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铠彦有色金属回收利用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宗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、信息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井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云上字节信息技术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伟霞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大学南安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传感与探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头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南安上石智能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梅霞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作物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成分分析、产品加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田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凤鸣居中药材种植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永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可用性评价；人因工学产品设计应用；文创产品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都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市英纳格体育用品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燕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农村局（中共泉州市委农村工作领导小组办公室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资源环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峰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乐峰镇大发林家庭农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码头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鸿安农林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介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培植中特种光谱的应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眉山四峰茶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玲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计算机与信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与控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华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南安远香农林开发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植物保护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诗山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诗山镇梧埔山村民委员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霞美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泉盛电子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炎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环宇人工智能器械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霞美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久祥自动化设备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火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信息化、网络营销、科技政策研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翔云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天益祥卫浴洁具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德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资源环境与土壤肥料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业科学、生态养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田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一早农业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立飞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梅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洪梅镇转宏蔬菜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园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梅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泰喜家庭农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梅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百源茶油农民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作物光温生理生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梅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洪梅镇百恒家庭农林场（个体工商户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云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赏园艺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梅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顺隆种养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文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林业勘察设计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造林、公园规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都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五台山国有林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春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市农业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山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隆农林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英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大学南安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制造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头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天下石文化创意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勇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工程及作物遗传育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溪美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永裕环保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希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、智能装备制造及柔性控制系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霞美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创佳自动化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匡凤飞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，大数据与计算智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翔云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泉州宏奈电子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资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海峡石墨烯产业技术研究院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州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星立华高分子材料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玉珊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职业中专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井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石井镇永裕家庭农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惠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、教育、企业文化建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头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妙然文化传播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常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环宇人工智能器械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溪美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聚德厨卫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振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霞美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泉盛电子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秋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霞美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万联工程机械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志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保护与治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翔云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大头养殖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莎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然活性物质提取及分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淘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溢盛农林科技发展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作物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生物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梅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盈满信农业发展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志霞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梅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美桥生态种养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海洋职业技术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梅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泉州市渔豪汇食品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信息化建设、园艺花卉、电子商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溪美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沐景生态景观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丽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传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营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翔云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南安旺发茶果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巧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工程与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翔云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乡情果蔬农民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红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园艺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码头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锦煌家庭农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经营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兴阀门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头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南安市盛荣石业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青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数字化转型，电子商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城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海盈船务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燕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技术、食品营养与检测、食品质量安全管理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武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崇武客记食品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恒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农业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农业、辣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塘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宏杰农业种植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果树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莓等小浆果及果树病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山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紫山镇官溪村亭兜林果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正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海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武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诚润水产养殖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槟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保护、农药学、农产品安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辋川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惠民农业综合开发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宽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（泉州）先进制造技术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、自动化、人工智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阳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尔嘉（泉州）机械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锦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城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泉鹏果蔬农民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陞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辋川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坤德农机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惠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辋川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康顺旺生态农业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桂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生物学、食品加工与安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辋川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尧记生物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艺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加工及贮藏、食品营养与安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辋川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铭兴荣发农场（个体工商户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明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作物良种选育与栽培技术研究推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山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鼎模农业综合开发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若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用植物栽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霞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腾腾农业发展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辋川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琼芬农业综合开发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冠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农业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壤化学；花生、辣椒选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所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山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盛丰农业科技发展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君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塘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永聚兴新材料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淑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废资源化、水污染控制与修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辋川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莲荷农业开发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静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海洋与食品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藻分类鉴定与赤潮研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峰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鑫达海产品养殖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5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文磊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豆育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辋川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辋川伟忠蔬菜基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昆虫与害虫防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山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紫山官溪三山综合农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东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霞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闽辉智水产养殖集团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32" w:right="-169" w:hanging="5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先进制造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防腐涂层，气凝胶隔热涂层，高分子复合材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岭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新奇卫生材料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城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乡亲乡爱农业发展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生物、植物生理生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山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将军山农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景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、电子商务、物流管理、创新创业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南工业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闽兴致盛信息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艺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微生物学、植物、食用菌等污染菌的绿色防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峰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大鹏湾生物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栗方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资源环境与土壤肥料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壤肥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寨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雄恩蔬菜农民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子材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桥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长塑实业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嘉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、有限元分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武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新文昌石制品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珊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农业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塘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三鑫家庭农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林业科学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林培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山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紫岭养殖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文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薯育种与栽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寨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树达农业开发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检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峰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海丰盛水产养殖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与海洋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峰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博洋船舶工业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培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海洋与食品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塘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富邦食品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物过敏的加工消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峰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瑞丰鲍鱼养殖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丽贞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塘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淞海环保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忠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农业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园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霞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元园林古建筑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皇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设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阳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木（泉州）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志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训练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阳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恒浩服装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亚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辋川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一晟农业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生物技术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莓病虫害防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城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兴旺家庭农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品加工与贮藏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辋川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扬农业发展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友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果树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育种与栽培技术研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辋川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瑞龙生态农业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检验与农产品加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八马茶业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农艺技术；农技推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魁斗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县盛峰家庭农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丹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植物检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卿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山格淮山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生育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卿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补陀山农业综合开发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锦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茶叶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厢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知茶智能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旎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水稻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育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卿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益友农业综合开发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茶叶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德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德金茶叶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集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华侨职业中专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厢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迅联通信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河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农村局（中共泉州市委农村工作领导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室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德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感德黄小兵家庭农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德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半林国有林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舟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桃舟宏原林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文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薯栽培与育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德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得道农牧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国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半林国有林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卿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石壁兜生态农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振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茶叶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舟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桃舟乡桃泉茶叶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及制造、机械加工、创新创业项目指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厢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得力农林机械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华侨职业中专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、计算机网络、电子商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厢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攀宇信息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飞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机械、化学工程与工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厢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佳友茶叶机械技术研究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朝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坪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丰村蔬菜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波妙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生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广源生态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斌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食品药品执法支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、食品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桥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糖小六生物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丽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华侨职业中专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、采购、电子商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厢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县大宝峰茶叶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信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华侨职业中专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、信息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厢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攀宇信息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艺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安溪茶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（本硕）、生态学（博士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内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凡客茶业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文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华侨职业中专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厢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佳友茶叶机械技术研究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官宏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陈利职业中专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园管理 茶叶制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卿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凡朴生态家庭农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琼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安溪茶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内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茶私章茶业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芳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安溪茶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经济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内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茶私章茶业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水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半林国有林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桥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伍陆农业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鸿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华侨职业中专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厢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县金隆源茶业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华侨职业中专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厢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安溪灿鹏汽车服务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君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涓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泉州曲清红曲生物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东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安溪茶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机械与加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厢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鼎艺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国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安溪茶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德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传成荒野茶叶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小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茶业职业技术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内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茶有此人茶业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厢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佳友茶叶机械智能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肸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设计，产品设计，思想政治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城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晋楼阁家具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上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涓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御品龙涓农业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半林国有林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毛竹苗木花卉茶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田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蓝田乡益岭村民委员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文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安溪茶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推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上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铭远茶业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艺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华侨职业中专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德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悠然茶叶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伟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厢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佳友茶叶机械智能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农产品加工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涓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祥苑（福建）茶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倩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安溪茶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产业、财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内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凡客茶业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宇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安溪茶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桥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安溪铁观音集团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毅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环宇人工智能器械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厢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百卓电子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炳龙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环宇人工智能器械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厢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百卓电子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微分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华侨职业中专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藤铁家居工艺设计与制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厢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河鹏家居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弃考核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世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华侨职业中专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，技能培训，技术指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莱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塔峰茶叶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弃考核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园艺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学院实训中心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里街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宇果生态农业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萍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产品质量检验所（福建省香产品质量检验中心、国家燃香类产品质量监督检验中心（福建）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品质量控制与香料种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埔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信合香业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铨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化工与材料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子化学与物理，多孔能源材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埔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百轩香业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婉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农业科学研究所（永春县农业检测中心、永春县作物良种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洋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永春全利农林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鹤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园艺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农业、设施农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埔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桔源柑桔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管理、观赏果树品种选育与推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城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发沉香开发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胜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产品质量检验所（福建省香产品质量检验中心、国家燃香类产品质量监督检验中心（福建）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埔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金丰香业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病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洋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湖洋华木林果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农业科学研究所（永春县农业检测中心、永春县作物良种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种植、农业环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所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洋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永春新绿芦柑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旺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遗传育种与栽培应用研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开发中心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洋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湖洋益民农机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正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农产品加工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，微生物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平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润欣生物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翠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碧卿国有林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山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永春县外山乡墘溪村村民委员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美贞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产品质量检验所（福建省香产品质量检验中心、国家燃香类产品质量监督检验中心（福建）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香质量检测、标准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城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咏春礼（福建省）文化礼品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狄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碧卿国有林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股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洋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永春县下洋镇溪塔村村民委员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洋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永春华友茶业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宛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、供应链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岵山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鑫山农林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碧卿国有林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股副股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洋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永春县下洋镇大荣村村民委员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13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聪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产品质量检验所（福建省香产品质量检验中心、国家燃香类产品质量监督检验中心（福建）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化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里街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祺楠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金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产品质量检验所（福建省香产品质量检验中心、国家燃香类产品质量监督检验中心（福建）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品质量管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埔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兴隆香业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昭龙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产品质量检验所（福建省香产品质量检验中心、国家燃香类产品质量监督检验中心（福建）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产品检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埔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永春达盛香业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德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产品质量检验所（福建省香产品质量检验中心、国家燃香类产品质量监督检验中心（福建）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检测与分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室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城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香堂（福建）生物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葆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农产品加工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菌栽培与农产品加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城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长绿食品饮料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大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生物技术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育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平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金豆兴农业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农业科学研究所（永春县农业检测中心、永春县作物良种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兽医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洋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顺杰畜牧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里街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宇果生态农业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泽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农业科学研究所（永春县农业检测中心、永春县作物良种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山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后洋生态农业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艳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碧卿国有林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洋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下洋镇下洋村村民委员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伟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碧卿国有林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都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永春县一都镇吴殊村村民委员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医学高等专科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微生物与免疫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28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部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坑仔口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县华锋茶叶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明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茶叶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树害虫生防、生态调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级农艺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斗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千田农业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丽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农村局（中共泉州市委农村工作领导小组办公室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里街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绿源柑桔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妍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、质量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关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夷印茶业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淑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与供应链，质量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、系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福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大岭头农林开发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鹏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农业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洋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永春众星茶果专业合作社联合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琪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、食品生物技术、食品检验检测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城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泉春食品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细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碧卿国有林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股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山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永春县外山乡云峰村村民委员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文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碧卿国有林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资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场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都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永春县一都镇玉三村村民委员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瑞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果树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埔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冠绿农业开发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义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农业科学研究所（永春县农业检测中心、永春县作物良种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果栽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洋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永春花果山农林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镜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果树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柑橘育种与栽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埔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芳艺茶果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模式研究、创新创业研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岵山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乡愁民宿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志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碧卿国有林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28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技术股副股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山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永春县外山乡草洋村村民委员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良荣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碧卿国有林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洋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下洋镇上姚村村民委员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瑶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化学院实验中心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里街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绿水青山环保服务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晓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安溪茶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城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毓玲园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璇靓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采后生物学与贮藏保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岵山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聚富果品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春燕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32" w:right="-169" w:hanging="5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农业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、果蔬栽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科学专业技术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岵山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科源生态农业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永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水稻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夹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永春县祥丰农业开发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毓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鼓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永明针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声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碧卿国有林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股副股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关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永春县东关镇内碧村村民委员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荣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植物保护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埔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智华农业发展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爱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资源环境与土壤肥料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壤氮循环、土壤微生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关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美隆生物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畜牧兽医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健康养殖关键技术与疫病防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实习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鼓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县阳升禽畜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宪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动物基础科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平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捌叁贰农业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太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经济及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关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进展养羊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梁双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工艺美术职业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美术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浔中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市甚欢文化产业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周金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工艺美术职业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陶瓷艺术设计、陶瓷雕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浔中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德化县御泉工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林若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应用化学与食品化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助理实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浔中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阿嬷家健康科技股份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郑小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工艺美术职业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业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浔中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韵丽陶瓷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林建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德化职业技术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产品包装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水口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湖心岛种养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陈锦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市农业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水稻栽培育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副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赤水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瑞圳家庭农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黄枝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市农业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植物生物技术和淮山品种选育研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副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雷峰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丰盛温泉淮山种植农民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马丽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农业科学院数字农业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农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农艺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龙浔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英山珍贵淮山农民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林金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市农业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园艺作物栽培技术和品种选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副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美湖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晶福蔬菜农民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林国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美术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职业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业设计、产品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浔中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德化同鑫陶瓷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黄钦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师范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生物化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葛坑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勤民芦柑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林文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德化葛坑国有林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营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葛坑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绿点珍贵苗木农民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马永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农林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龙浔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德化县广善茶业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陈忠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德化职业技术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电子商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信息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杨梅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守一时令农业开发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赖双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工艺美术职业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陶瓷艺术设计、雕塑艺术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浔中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德化县凌越陶瓷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李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农业科学院畜牧兽医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动物遗传育种与繁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助理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浔中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戴云农家农民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陈元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德化葛坑国有林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森林资源培育及林木遗传育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雷峰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福兴林业农民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叶秀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泉州市农业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园艺园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雷峰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大丰花木种植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陈建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闽南师范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分离纯化、涂层材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龙浔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颖达瓷艺研究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王小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工艺美术职业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陶瓷材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龙浔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德化县锦津陶瓷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王衍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农林大学蜂学与生物医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作物遗传育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盖德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绿佳农产品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朱龙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中医药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医诊断学、中医健康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盖德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泉德农林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陈玥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北京化工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陶瓷艺术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浔中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市甚欢文化产业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李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师范大学协和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浔中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人力资本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连春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德化葛坑国有林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国宝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云龙谷旅游发展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廖亦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工艺美术职业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产品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浔中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德化县尚品陶瓷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陈裕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农林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园艺植物栽培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级实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汤头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春秋农林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焦玉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中科陶瓷智能装备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自动控制理论及应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副研究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副院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浔中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科越智能机械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徐骁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厦门大学嘉庚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产品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浔中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陶瓷工业设计研究院（福建）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倪永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合肥工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食品加工、贮藏保鲜及安全控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汤头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春秋刺明珠葡萄酒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园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翁清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范大学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协和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乡村文旅项目的宣传策划与推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水口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牛山牛瓷文化产业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张丽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美术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职业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陶瓷艺术设计、陶瓷雕塑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浔中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德化县御泉工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林志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德化葛坑国有林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葛坑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龙传林业农民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卢丹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美术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职业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材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浔中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德化县冠鸿陶瓷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颜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工艺美术职业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产品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浔中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德化县尚品陶瓷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任胜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中科陶瓷智能装备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智能制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浔中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市德化县丰弘机械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郑德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德化职业技术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龙门滩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梦景湖家庭农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王剑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食品加工与安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助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美湖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九龙茶叶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陈紫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食品质量与检测、食品质量与安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助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大铭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铭富生态农业发展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毛寿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德化葛坑国有林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葛坑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彩香花种苗农民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郑挥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德化职业技术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电子商务、农场品电商、艺术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上涌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文合家庭农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林雅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德化职业技术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会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杨梅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杨仙油茶种植农民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江华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州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日语语言文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龙浔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市锦汉文化传媒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陈家抒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德化职业技术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信息系统项目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信息系统项目管理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杨梅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地昇家庭农场（普通合伙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陈银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泉州市农业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园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龙浔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桃花岭农业观光园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侯凯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市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作物栽培与选育、果树栽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助理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上涌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仙苑生态农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林恭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美术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职业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陶瓷文化创意产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艺美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浔中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德化县闽庄陶瓷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王金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泉州市农业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设施园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汤头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鲜丰家庭农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程永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厦门大学嘉庚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产品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浔中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迪特工业产品设计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汪世晓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工艺美术职业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艺美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浔中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德化县抱器陶瓷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颜少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农业科学院果树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果树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助理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桂阳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黄美和家庭农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陈晓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德化职业技术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商旅服务、办公软件应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龙浔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市锦汉文化传媒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林静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德化职业技术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艺术设计、电子商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杨梅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杨仙油茶种植农民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连玉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德化职业技术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电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浔中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连政农林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邓淑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泉州市农业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栽培和植物组织培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龙门滩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龙门滩镇碧坑村民委员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林加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师范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土壤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浔中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德化县全丰陶瓷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林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农业科学院数字农业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蔬菜瓜类栽培研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农艺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龙浔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农家女林蔬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余文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市农业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作物栽培学与耕作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助理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盖德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绿然生态农业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罗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湖南科技职业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室内艺术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浔中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甚欢陶瓷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郑钊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工艺美术职业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矿物质材料检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龙浔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华夏金刚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苏宝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农林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休闲农业与区域发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杨梅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莲花寨农业开发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张云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农林大学安溪茶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农村区域发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助理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桂阳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恒健农业科技发展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王常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中科陶瓷智能装备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电气控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浔中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德化中科星辰智能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陈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农业科学院作物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农业推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农艺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大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龙浔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德化优美农业专业合作社联合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刘大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州大学厦门工艺美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雕塑、陶瓷、公共艺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龙浔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德化县飞天陶瓷艺术研究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林争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农林大学园艺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园艺植物生物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助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赤水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忠顺生物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苏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工艺美术职业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艺术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浔中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韵丽陶瓷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王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湖南科技职业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艺术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浔中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甚欢陶瓷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吴顺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师范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农副食品加工与贮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浔中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阿嬷家健康科技股份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蔡佩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泉州市农业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病虫害研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龙门滩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龙门滩镇硕儒村民委员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罗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农林大学动物科学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动物遗传育种与繁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水口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桥兴生态农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张先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德化葛坑国有林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葛坑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泉州德化盛民农林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不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赖世裕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德化葛坑国有林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财务会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高级会计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葛坑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富地水力发电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不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涂永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建省德化葛坑国有林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林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大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赤水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悠然农业开发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不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赖礼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福州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环境与设备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浔中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化县古匠奇谈陶瓷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不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飒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厦门大学材料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材料科学与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开发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泉州市百世利家居用品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郭灿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泉州经贸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计算机科学与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开发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福建思安智能科技开发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邱建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福建技术师范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食品保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开发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友臣集团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艳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泉州职业技术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电子信息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开发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泉州福佳顺新能源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颜阿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食品科学与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开发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福建省国鼎检测技术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陈文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泉州华中科技大学智能制造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开发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力声通信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林世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泉州华中科技大学智能制造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数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开发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泉州华电电气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柳龙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泉州华中科技大学智能制造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电子信息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开发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力声通信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陈腾殊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泉州师范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环境科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开发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泉州市北山环保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嘉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泉州华中科技大学智能制造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机器视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开发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泉州华电电气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泉州华中科技大学智能制造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软件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开发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泉州华数机器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绵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化工与材料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光催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台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张坂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一（福建）超纤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晓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台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洛阳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本草赋医药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秀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贸易、跨境电子商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台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东园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泉州市嘉隆模具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红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作物良种选育与 栽培技术研究推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台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洛阳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泉农业发展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小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海洋与食品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生物化学与分子生物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台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张坂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纯福食品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作物栽培技术及育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台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洛阳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稻香园农业发展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君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赏与药用植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台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洛阳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台商投资区旭日生物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文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台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洛阳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世纪海峡农业发展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靓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台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洛阳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台商投资区旭日生物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银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台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洛阳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中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畜牧兽医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台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洛阳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集盛鸽业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超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台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洛阳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台商投资区农夫蔬果林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顺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华中科技大学智能制造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、数控技术、工业机器人应用、自动化、智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台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洛阳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睿步智能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蔬育种与栽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台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洛阳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106" w:hanging="9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台商投资区四叶草农业专业合作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水产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动物营养与饲料学、遗传育种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台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张坂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兴发水产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禽育种与生产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台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洛阳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集盛鸽业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淑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台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洛阳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大匠风文化创意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衍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华中科技大学智能制造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、软件、光通讯、数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台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洛阳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睿步智能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玲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装备制造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、人工智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台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东园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宏实建设工程质量检测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台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东园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声大音乐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日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养老产教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台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东园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沉瑜香香文化开发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63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先进制造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降解，丁腈橡胶加氢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台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东园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星建设工程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碧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理工大学设计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峡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台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洛阳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先峰精密机械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不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震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台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百崎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青于蓝教育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不合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工业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织产品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台商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东园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泉州凹凸纺织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不合格</w:t>
            </w:r>
          </w:p>
        </w:tc>
      </w:tr>
    </w:tbl>
    <w:p>
      <w:pPr>
        <w:pStyle w:val="Normal"/>
        <w:widowControl w:val="false"/>
        <w:spacing w:lineRule="atLeas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8"/>
          <w:szCs w:val="38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8"/>
          <w:szCs w:val="3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;DejaVu Sans" w:ascii="黑体;方正黑体_GBK" w:hAnsi="黑体;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度泉州市团队（法人）科技特派员考核结果</w:t>
      </w:r>
    </w:p>
    <w:tbl>
      <w:tblPr>
        <w:tblW w:w="13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20"/>
        <w:gridCol w:w="2403"/>
        <w:gridCol w:w="1287"/>
        <w:gridCol w:w="1365"/>
        <w:gridCol w:w="3780"/>
        <w:gridCol w:w="1110"/>
      </w:tblGrid>
      <w:tr>
        <w:trPr>
          <w:tblHeader w:val="true"/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团队（法人）名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专业领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服务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服务乡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服务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评审结果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功能茶团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街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裕园茶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消安科特派团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秀街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泉州市消防安全工程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泉州特色花卉科技服务团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作物遗传育种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园林植物与观赏园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洛江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马甲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泉州市百福生物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shd w:fill="FFFFFF" w:val="clear"/>
                <w:lang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泉州市洛江绿盛农业综合开发有限公司服务团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园林、园艺、药物化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洛江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马甲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泉州市洛江绿盛农业综合开发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shd w:fill="FFFFFF" w:val="cle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森林康养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生物学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园林康养、园艺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洛江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马甲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泉州市远近农林综合开发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shd w:fill="FFFFFF" w:val="cle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海洋动植物增养殖与加工技术服务团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微生物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海洋生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食品科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泉港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南埔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泉州市泉港区惠屿巾帼海藻专业合作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海峡石墨烯产业技术研究院有限公司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-20"/>
                <w:sz w:val="21"/>
                <w:szCs w:val="21"/>
              </w:rPr>
              <w:t>（法人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技术工程研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凤竹环保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休闲零食工程化开发与绿色制造团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蜡笔小新（福建）食品工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工程大学石狮研究院科技特派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化学与染整工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蚶江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奥针织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大水性树脂新材料研发团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学、皮革化学与工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宁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三源兴纺织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中草药栽培技术科研团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农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南安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向阳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福建名都生态农林开发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园艺植物生物防治技术服务团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园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南安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乐峰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南安市荣佳生态农林专业合作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药用植物资源利用与栽培团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植物成分分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南安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东田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南安市凤鸣居中药材种植专业合作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特色牧草资源开发与高效利用团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草业科学、生态养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南安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东田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泉州市一早农业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柑橘科技服务团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果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南安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官桥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泉州立雅果林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高吕阁科技服务团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生物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南安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英都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泉州市高吕阁生态农林发展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蔬科技服务团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山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紫山镇官溪村亭兜林果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皱纹盘鲍绿色高效养殖创新团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武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诚润水产养殖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设施农业数字化技术团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辋川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康顺旺生态农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开发及技术集成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山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鼎模农业综合开发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若男等三人团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细胞生物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霞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腾腾农业发展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农业与研学融合的技术服务团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城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乡亲乡爱农业发展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山蔬菜服务团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坪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村蔬菜专业合作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创团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厢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得力农林机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光电传感及深度学习闽南乌龙茶在线数字化品控技术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八马茶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道农牧科技合作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德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得道农牧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茶与食品机械推广应用团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厢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佳友茶叶机械智能科技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香产品科技服务团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永春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桃城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咏春礼（福建省）文化礼品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有福“香见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永春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达埔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福建百轩香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柑橘高优栽培技术服务团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柑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永春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达埔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永春芳艺茶果专业合作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陶瓷数字化创意与装饰设计团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产品设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浔中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德化县韵丽陶瓷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瓷创科技服务团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陶瓷材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浔中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福建省德化县御泉工艺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德化中科陶瓷智能装备团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机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浔中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德化县丰弘机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德化中科数字化陶瓷团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自动控制理论及应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浔中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福建省科越智能机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雕塑工艺品材料及工艺研发团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化学工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龙浔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德化颖达瓷艺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福师大协和人力咨询服务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人力资源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浔中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德化人力资本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文旅服务策划团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工商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水口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福建牛山牛瓷文化产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华夏金刚科技服务团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材料工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龙浔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福建华夏金刚科技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山茶籽油精深加工团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食品化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浔中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福建省阿嫲家健康科技股份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乡村智慧园建设团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农业推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龙浔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德化县英山珍贵淮山农民合作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双安陶瓷科创技术服务团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陶瓷艺术设计、陶瓷材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浔中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福建省德化县凌越陶瓷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陶瓷坯料研发团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坯釉料研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浔中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福建省德化县冠鸿陶瓷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福建农林大学数字经济学院科技特派员团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村区域发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德化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桂阳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福建恒健农业科技发展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华科院力声科技服务团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电子信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开发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力声通信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科一技术服务团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光催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台商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张坂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一（福建）超纤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华中睿步科技服务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机械工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台商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洛阳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睿步智能装备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肉（种）鸽健康养殖技术服务团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动物科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台商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洛阳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集盛鸽业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旭日生物科技服务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园艺作物良种选育与栽培技术研究推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台商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洛阳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ind w:left="-43" w:right="-141" w:hanging="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台商投资区旭日生物科技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丰泉红掌科技服务团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花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台商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洛阳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泉农业发展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华大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R&amp;D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服务团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R&amp;D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统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市辖规上企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黎大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R&amp;D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服务团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R&amp;D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统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鲤城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个县市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优秀</w:t>
            </w:r>
          </w:p>
        </w:tc>
      </w:tr>
    </w:tbl>
    <w:p>
      <w:pPr>
        <w:pStyle w:val="Normal"/>
        <w:tabs>
          <w:tab w:val="clear" w:pos="420"/>
          <w:tab w:val="left" w:pos="7088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;DejaVu Sans" w:ascii="黑体;方正黑体_GBK" w:hAnsi="黑体;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度泉州市科技特派员工作站考核结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_GB2312" w:hAnsi="仿宋_GB2312" w:eastAsia="宋体;方正书宋_GBK" w:cs="Times New Roman;DejaVu Sans"/>
          <w:color w:val="000000"/>
          <w:sz w:val="44"/>
          <w:szCs w:val="32"/>
          <w:lang w:eastAsia="zh-CN"/>
        </w:rPr>
      </w:pPr>
      <w:r>
        <w:rPr>
          <w:rFonts w:eastAsia="宋体;方正书宋_GBK" w:cs="Times New Roman;DejaVu Sans" w:ascii="仿宋_GB2312" w:hAnsi="仿宋_GB2312"/>
          <w:color w:val="000000"/>
          <w:sz w:val="44"/>
          <w:szCs w:val="32"/>
          <w:lang w:eastAsia="zh-CN"/>
        </w:rPr>
      </w:r>
    </w:p>
    <w:tbl>
      <w:tblPr>
        <w:tblW w:w="1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85"/>
        <w:gridCol w:w="5175"/>
        <w:gridCol w:w="1005"/>
        <w:gridCol w:w="1935"/>
        <w:gridCol w:w="1110"/>
      </w:tblGrid>
      <w:tr>
        <w:trPr>
          <w:tblHeader w:val="true"/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工作站名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0"/>
                <w:szCs w:val="20"/>
                <w:lang w:bidi="ar"/>
              </w:rPr>
              <w:t>实施（依托）主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服务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服务乡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评审结果</w:t>
            </w:r>
          </w:p>
        </w:tc>
      </w:tr>
      <w:tr>
        <w:trPr>
          <w:tblHeader w:val="true"/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鼎模农业科技特派员工作站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福建省鼎模农业综合开发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山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稻香园农业科技特派员工作站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福建省稻香园发展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商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道”科技特派员工作站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福建省任道工程技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厢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韵丽陶瓷科技特派员工作站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化县韵丽陶瓷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浔中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3" w:right="-141" w:hanging="79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性复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科技特派员工作站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安记食品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淘淘鲤科技特派员工作站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泉州淘淘巷网络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龙街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引征科技有限公司特派员工作站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福建引征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区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街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福科技特派员工作站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泉州市百福生物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甲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豆兴农科技特派员服务站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福建省永发沉香开发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平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品集大服务站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泉州高品医学检验实验室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商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坂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涌镇科技特派员工作站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化县上涌镇社会事务服务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涌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湖镇科技特派员工作站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美湖镇社会事务服务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湖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417" w:gutter="0" w:header="0" w:top="2098" w:footer="1417" w:bottom="1473"/>
          <w:pgNumType w:fmt="decimal"/>
          <w:formProt w:val="false"/>
          <w:textDirection w:val="lrTb"/>
          <w:docGrid w:type="lines" w:linePitch="322" w:charSpace="0"/>
        </w:sectPr>
      </w:pPr>
      <w:r>
        <w:br w:type="page"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u w:val="none"/>
          <w:lang w:eastAsia="zh-CN"/>
        </w:rPr>
      </w:r>
    </w:p>
    <w:sectPr>
      <w:footerReference w:type="default" r:id="rId3"/>
      <w:type w:val="nextPage"/>
      <w:pgSz w:orient="landscape" w:w="11906" w:h="16838"/>
      <w:pgMar w:left="1587" w:right="1417" w:gutter="0" w:header="0" w:top="2098" w:footer="1417" w:bottom="1473"/>
      <w:pgNumType w:fmt="decimal"/>
      <w:formProt w:val="false"/>
      <w:textDirection w:val="lrTb"/>
      <w:docGrid w:type="lines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MYuen PRC SemiBold">
    <w:altName w:val="华文中宋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2">
    <w:name w:val="正文文本 2"/>
    <w:basedOn w:val="Normal"/>
    <w:qFormat/>
    <w:pPr>
      <w:widowControl w:val="false"/>
      <w:spacing w:lineRule="auto" w:line="360"/>
      <w:jc w:val="both"/>
      <w:textAlignment w:val="baseline"/>
    </w:pPr>
    <w:rPr>
      <w:rFonts w:ascii="楷体_GB2312" w:hAnsi="楷体_GB2312" w:eastAsia="楷体_GB2312" w:cs="Times New Roman;DejaVu Sans"/>
      <w:kern w:val="2"/>
      <w:sz w:val="28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正文首行缩进"/>
    <w:basedOn w:val="TextBody"/>
    <w:next w:val="Normal"/>
    <w:qFormat/>
    <w:pPr>
      <w:spacing w:before="0" w:after="120"/>
      <w:ind w:firstLine="420"/>
    </w:pPr>
    <w:rPr>
      <w:rFonts w:ascii="Times New Roman;DejaVu Sans" w:hAnsi="Times New Roman;DejaVu Sans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uen PRC SemiBold;华文中宋" w:hAnsi="MYuen PRC SemiBold;华文中宋" w:eastAsia="MYuen PRC SemiBold;华文中宋" w:cs="MYuen PRC SemiBold;华文中宋"/>
      <w:color w:val="000000"/>
      <w:sz w:val="24"/>
      <w:szCs w:val="24"/>
      <w:lang w:val="en-US" w:eastAsia="zh-CN" w:bidi="ar-SA"/>
    </w:rPr>
  </w:style>
  <w:style w:type="paragraph" w:styleId="P0">
    <w:name w:val="p0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41:00Z</dcterms:created>
  <dc:creator>baixin</dc:creator>
  <dc:description/>
  <dc:language>en-US</dc:language>
  <cp:lastModifiedBy>user</cp:lastModifiedBy>
  <cp:lastPrinted>2025-09-16T15:47:00Z</cp:lastPrinted>
  <dcterms:modified xsi:type="dcterms:W3CDTF">2025-09-26T16:22:24Z</dcterms:modified>
  <cp:revision>1</cp:revision>
  <dc:subject/>
  <dc:title>泉科〔202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1AB5180F220D21F4DD668545D686A_43</vt:lpwstr>
  </property>
  <property fmtid="{D5CDD505-2E9C-101B-9397-08002B2CF9AE}" pid="3" name="KSOProductBuildVer">
    <vt:lpwstr>2052-12.8.2.1114</vt:lpwstr>
  </property>
</Properties>
</file>